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23 № 6/3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узьминки на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квартал 2023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узьминки города Москвы Пунделя О.В. от 14.06.2023 № 698-соц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в муниципальном округе Кузьминк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 2023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Кузьминки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06.2023 № 6/3</w:t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ой и спортивной работе с населением по месту жи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в муниципальном округе Кузьминки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квартал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1"/>
        <w:gridCol w:w="1703"/>
        <w:gridCol w:w="1640"/>
        <w:gridCol w:w="2796"/>
        <w:gridCol w:w="2735"/>
        <w:gridCol w:w="17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– 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ы для жителей района, города Москвы, посвященные Дню города Москв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уточняют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уточняю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точняет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убный праздник «Вера. Надежда. Любовь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– 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 84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Первый раз в первый клас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й праздн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Small</w:t>
            </w:r>
            <w:r>
              <w:rPr>
                <w:sz w:val="26"/>
                <w:szCs w:val="26"/>
              </w:rPr>
              <w:t>-клуб Смайлик собирает друзей», посвященный</w:t>
            </w:r>
          </w:p>
          <w:p>
            <w:pPr>
              <w:pStyle w:val="Normal"/>
              <w:spacing w:lineRule="auto" w:line="276"/>
              <w:ind w:right="10" w:hanging="0"/>
              <w:rPr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Гор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 левое крыло (дворовая площадк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spacing w:lineRule="auto" w:line="276"/>
              <w:ind w:right="10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 робототехн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9.2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ень открытых две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-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-л 113А, корп.7, левое крыло (помещ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 Александр Владимир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3-546-20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Центр поддержки и развития социально -ориентированных проектов «Молодежь столиц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День ветеранов боевых действий (День памяти и скорби ветеранов боевых действ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ий день семьи, любви и верност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Всемирный день шоколад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.07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sz w:val="26"/>
                <w:szCs w:val="26"/>
              </w:rPr>
              <w:t>130 лет со дня рождения русского поэта Владимира Владимировича Маяковского (1893–1930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sz w:val="26"/>
                <w:szCs w:val="26"/>
              </w:rPr>
              <w:t>Ильин день (Православная церковь в этот день почитает память святого пророка Илии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.08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Всемирный день кошек (Отмечается по инициативе Международного фонда по защите животных с целью привлечения внимания к проблеме бездомных котов и кошек)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.08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Всемирный день фотографии»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.08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День кин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Всероссийский урок мира. День знаний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День солидарности в борьбе с терроризмом «Трагедия Беслана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й час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100 лет со дня рождения З. А. Космодемьянской (1923 - 1941), партизанки, первой женщины – Героя Советского Союз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 14, корп.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слав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занятие по Арт-терап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категория: дети с ограниченными возможностями здоровь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Школьный портф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занятие с подростками (с 12 до 18 л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шина Юлия Петровна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64-92-7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для детей (8-10 лет) «Летние мотив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изделий ручной работы из Бересты Художницы Фарафоновой 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3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20.00 буд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 выход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стиваль ремесел «Осень»: Открытые двери, семинары, лекции и мастер-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ые двери: запись в студии, семинар для родителей «Комплексное развитие личности на уроках резьбы по дерев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, д. 16, корп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ое мероприятие «День семьи, любви и верности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Есенинского бульвара (напротив дома 14, корп. 1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 «Квес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первоклаш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б-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4А, корп. 6 (пра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65-213-83-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ммерческое частное учреждение досуга «Детский арт-клуб «Юный Худож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тняя музейная и пленэрная практика в парке «Кузьминки». История Усадьбы «Влахернское-Кузьминки». Беседа и просмотр видеоматериалов/экскурсионная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пл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 «Кузьминки», усадьба «Влахерн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тняя музейная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енэрная практика в парке «Кузьминки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цветов, цветы в искусстве. Цветы в русском и зарубежном искусстве. Наброски и зарисовки цветов, работа над композицией, просмотр видеоматериалов и репродук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пл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 «Кузьминки», усадьба «Влахерн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рещения Руси (28 июля) (Датой для него выбран день памяти равноапостольного князя Владимира, совершившего этот обряд. Отмечается с 2010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пл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 «Кузьминки», усадьба «Влахерн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российских воинов, погибших в первой мировой войне (1 август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, посвященная Дню воинской славы/экскурсия в ПКиО Кузьминки (тематическая бесе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пл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 «Кузьминки», усадьба «Влахерн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тняя музейная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енэрная практика в парке «Кузьмин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природа летом (природное и архитектурное наследие). Усадьба Влахернское-Кузьминки в произведениях русских художников. Просмотр репродукций и видеоматериалов в медиатеке/экскурсия в ПКиО «Кузьминки», тематическая бесе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пл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 «Кузьминки», усадьба «Влахерн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тняя музейная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енэрная практика. День фонтанов. Фонтаны Москвы. Приурочена к 300-летию со дня первого торжественного пуска фонтанов в Петергофе (1723 го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пл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 «Кузьминки», усадьба «Влахерн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. День разгрома советскими войсками немецко-фашистских войск в Курской битве (23.08.1943). тематическая выставка и просмотр фрагментов документальных фильмов и художественного фильма-эпопеи «Освобождение», фильм 1-й «Огненная дуга»/ экскурсия в ПКиО «Кузьминки», тематическая бесе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пл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 «Кузьминки», усадьба «Влахерн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го кино. Праздник, посвященный кинематографу, отмечают с  1980 г. Просмотр отечественной киноклассики – документальных и художественных фильмов/ экскурсия в ПКиО «Кузьминки» (тематическая беседа «Детское кино, как феномен отечественной культуры», программа «наше наследие»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плую погод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 «Кузьминки», усадьба «Влахерн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в клубе «Юный Художник». Комплексное мероприятие: консультирование, анкетирование, осмотр экспозиции Детской картинной галереи/выставка в ПКиО «Кузьмин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 «Кузьминки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дьба «Влахернско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 России. Бородинское сражение русской армии под командованием М.И. Кутузова с французской армией (1812). Выставка, посвященная истории Отечественной войны 1812 года. Просмотр тематических материалов, фрагментов художественных фильмов, репродукций из методического фон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выставка, посвященная Дню города Москвы. Просмотр документальных фильмов о Москве/ выставка в ПКиО «Кузьмин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. Победа русских полков во главе с великим князем Дмитрием Донским над монголо-татарским войсками в Куликовской битве (1380 г.) Тематическая беседа и просмотр репродукций и работ из фондов медиате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Александр Василь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Современной Хореограф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Акроба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общей физической подготов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Современной Хореограф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br/>
            </w:r>
            <w:r>
              <w:rPr>
                <w:rStyle w:val="StrongEmphasis"/>
                <w:sz w:val="26"/>
                <w:szCs w:val="26"/>
                <w:lang w:eastAsia="en-US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Акроба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Современной Хореограф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Юных Ленинце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общей физической подготов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Современной Хореограф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Юных Ленинце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Акроба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катерина Серге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мараф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Go</w:t>
            </w:r>
            <w:r>
              <w:rPr>
                <w:sz w:val="26"/>
                <w:szCs w:val="26"/>
              </w:rPr>
              <w:t xml:space="preserve"> к на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оспек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ер-класс «Огненная бача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оспек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 135, корп.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орова Т.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</w:t>
            </w:r>
          </w:p>
        </w:tc>
      </w:tr>
      <w:tr>
        <w:trPr>
          <w:trHeight w:val="389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Центр развития физической культуры и спорта "Новый Пересвет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лубный турнир по силовому троебор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турнир по  Армлифтингу района Кузьминки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6, корп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аленко Артём Михайлович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06-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4:00Z</dcterms:created>
  <dc:creator>Маша</dc:creator>
  <dc:description/>
  <cp:keywords/>
  <dc:language>en-US</dc:language>
  <cp:lastModifiedBy>USER-4</cp:lastModifiedBy>
  <cp:lastPrinted>2022-12-13T10:54:00Z</cp:lastPrinted>
  <dcterms:modified xsi:type="dcterms:W3CDTF">2023-06-19T06:31:00Z</dcterms:modified>
  <cp:revision>3</cp:revision>
  <dc:subject/>
  <dc:title>Проект</dc:title>
</cp:coreProperties>
</file>